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I Want To Be Happy (No No Nanett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to be happ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won't be happ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ll I make you happy too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's really worth liv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are mirth giv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y can't I give some to you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skies are gr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 say you are blu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send the sun smiling throu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be happ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won't be happ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ll I make you happy to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12-16T21:25:00Z</dcterms:modified>
  <cp:revision>2</cp:revision>
  <dc:subject/>
  <dc:title>Just Arrived (Copacabana)</dc:title>
</cp:coreProperties>
</file>